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 Шмаркова Инна Игор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 же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 20.12.19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не замуж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890611309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capricious@epage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 https://vk.com/id1010938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учитель английского языка/немецкого язы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преподаватель иностранных язы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 2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 2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МОУ СОШ №2 р.п. Кузоват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учитель английского язы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 Ульяновский государственный педагогический университет имени И. Н. Улья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rFonts w:cs="Arial" w:ascii="Arial" w:hAnsi="Arial"/>
          <w:color w:val="262626"/>
          <w:sz w:val="28"/>
          <w:szCs w:val="28"/>
        </w:rPr>
        <w:t>Иностранных языков, Иностранный(английский) язык. Иностранный(немецкий) язы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английский/немецк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свободно владе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 уверенный пользов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фессиональные достижения Участие в межрегиональном конкурсе информационных и SMART- технологий "SMART-Stars" (2013), в семинаре для учителей английского языка " Обучение английскому языку через культуру: источник вдохновения"(2013), в организации и проведении Международного Фестиваля Языков (2014), во II Международной молодежной научно-практической конференции " Молодежь и наука: слово, текст личность" (2014), в VIII Международной научно практической конференции " Актуальные проблемы образования в России и за рубежом: лингвистический, методический, педагогический аспекты" (2015) , в Литературных чтениях " Немецкая лирика в оригинале и переводах" при участие Goethe-Institut (2015), в Мастер-классе лектора DAAD Йоханны Зиверс(20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публикации в сборниках Международных научно-практических молодежных конференциях: 1) Реализация определенного артикля the в ударной позиции русскогоязычного студента(2014), 2) "Использование современных педагогических технологий на уроке английского языка в базовой школе ( 2015),3) "Педагогические технологии как предмет исследова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ой ретроспективе" (2016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ая, нацелена на результат, легко могу установить контакт с людьми, щепетильна к мелоч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6:00Z</dcterms:created>
  <dc:creator>Марат</dc:creator>
  <dc:description/>
  <cp:keywords/>
  <dc:language>en-US</dc:language>
  <cp:lastModifiedBy>пользователь Microsoft Office</cp:lastModifiedBy>
  <dcterms:modified xsi:type="dcterms:W3CDTF">2016-11-02T18:16:00Z</dcterms:modified>
  <cp:revision>2</cp:revision>
  <dc:subject/>
  <dc:title>Резюме кандидата</dc:title>
</cp:coreProperties>
</file>